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8 WebApi+VUE3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</w:rPr>
        <w:t>多语言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叁万壹仟捌佰元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20-10-12T16:02:00Z</cp:lastPrinted>
  <dcterms:modified xsi:type="dcterms:W3CDTF">2024-07-01T01:21:00Z</dcterms:modified>
  <cp:revision>27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